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 xml:space="preserve">Christmastown 3:37 </w:t>
      </w:r>
      <w:r>
        <w:rPr>
          <w:rFonts w:cs="Comic Sans MS" w:ascii="Comic Sans MS" w:hAnsi="Comic Sans MS"/>
          <w:b w:val="false"/>
          <w:bCs w:val="false"/>
        </w:rPr>
        <w:t>(Elf the Musical)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Lyrics by Chad Beguelin</w:t>
        <w:tab/>
        <w:t>Music by Mattew Sklar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>SANTA: (spoken over 8 bar intro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>“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>Let Santa read you a Christmas story. It begins..</w:t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>Once upon a time in a little village here at the North Pole called Christmastown”</w:t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 xml:space="preserve">SANTA: 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>You know Rudolph the red-nosed reindeer,</w:t>
        <w:br/>
        <w:t>and Frosty the Snowman, too.</w:t>
        <w:br/>
        <w:t>But did you ever hear the story of the elf</w:t>
        <w:br/>
        <w:t>who grew and grew and grew?</w:t>
      </w:r>
    </w:p>
    <w:p>
      <w:pPr>
        <w:pStyle w:val="Normal"/>
        <w:widowControl/>
        <w:pBdr/>
        <w:spacing w:lineRule="auto" w:line="374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 xml:space="preserve">ELVES: </w:t>
      </w:r>
    </w:p>
    <w:p>
      <w:pPr>
        <w:pStyle w:val="Normal"/>
        <w:widowControl/>
        <w:pBdr/>
        <w:spacing w:lineRule="auto" w:line="374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>Fa la, la, la, la, la, la.</w:t>
        <w:br/>
        <w:t>La, la, la, la, la, la, la.</w:t>
      </w:r>
    </w:p>
    <w:p>
      <w:pPr>
        <w:pStyle w:val="Normal"/>
        <w:widowControl/>
        <w:pBdr/>
        <w:spacing w:lineRule="auto" w:line="374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 xml:space="preserve">BUDDY: </w:t>
      </w:r>
    </w:p>
    <w:p>
      <w:pPr>
        <w:pStyle w:val="Normal"/>
        <w:widowControl/>
        <w:pBdr/>
        <w:spacing w:lineRule="auto" w:line="374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>When you're born a Christmas elf, you wake up every morning</w:t>
        <w:br/>
        <w:t>feeling like a lucky so and so.</w:t>
        <w:br/>
        <w:t>Knowing there are toys to make and trees that need adorning makes you laugh from head to mistletoe.</w:t>
      </w:r>
    </w:p>
    <w:p>
      <w:pPr>
        <w:pStyle w:val="Normal"/>
        <w:widowControl/>
        <w:pBdr/>
        <w:spacing w:lineRule="auto" w:line="374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>Life is just so Christmasy it's hard to grow a callus.</w:t>
        <w:br/>
        <w:t>Who could look at gingerbread and frown?</w:t>
        <w:br/>
        <w:t>And since I love Saint Nick and the aurora borealis -</w:t>
        <w:br/>
        <w:t>It's clear that I belong in Christmas Town.</w:t>
      </w:r>
    </w:p>
    <w:p>
      <w:pPr>
        <w:pStyle w:val="Normal"/>
        <w:widowControl/>
        <w:pBdr/>
        <w:spacing w:lineRule="auto" w:line="374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>I always get a special glow</w:t>
        <w:br/>
        <w:t>when the snow comes falling down,</w:t>
        <w:br/>
        <w:t>so without a doubt I know</w:t>
        <w:br/>
        <w:t>I belong in Christmas Town.</w:t>
      </w:r>
    </w:p>
    <w:p>
      <w:pPr>
        <w:pStyle w:val="Normal"/>
        <w:widowControl/>
        <w:pBdr/>
        <w:spacing w:lineRule="auto" w:line="374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r>
    </w:p>
    <w:p>
      <w:pPr>
        <w:pStyle w:val="Normal"/>
        <w:widowControl/>
        <w:pBdr/>
        <w:spacing w:lineRule="auto" w:line="374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>INSTRUMENTAL – 4 bars</w:t>
      </w:r>
    </w:p>
    <w:p>
      <w:pPr>
        <w:pStyle w:val="Normal"/>
        <w:widowControl/>
        <w:pBdr/>
        <w:spacing w:lineRule="auto" w:line="374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>Being Santa's helper means that you refuse to settle.</w:t>
        <w:br/>
        <w:t>Never let your smile be just a grin.</w:t>
        <w:br/>
        <w:t>I once smiled for six whole months and won a fancy medal.</w:t>
        <w:br/>
        <w:t>It's nice to have a place where I fit in.</w:t>
      </w:r>
    </w:p>
    <w:p>
      <w:pPr>
        <w:pStyle w:val="Normal"/>
        <w:widowControl/>
        <w:pBdr/>
        <w:spacing w:lineRule="auto" w:line="374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>I always get (ELVES: He always gets) a special glow (ELVES: A special glow)</w:t>
        <w:br/>
        <w:t>when the snow comes falling down, (ELVES: Oh, when the snow comes falling down)</w:t>
        <w:br/>
        <w:t>so without a doubt I know</w:t>
        <w:br/>
        <w:t>I belong in Christmas Town.</w:t>
      </w:r>
    </w:p>
    <w:p>
      <w:pPr>
        <w:pStyle w:val="Normal"/>
        <w:widowControl/>
        <w:pBdr/>
        <w:spacing w:lineRule="auto" w:line="374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>ELVES: Jing-a-ling-a-ling.</w:t>
      </w:r>
    </w:p>
    <w:p>
      <w:pPr>
        <w:pStyle w:val="Normal"/>
        <w:widowControl/>
        <w:pBdr/>
        <w:spacing w:lineRule="auto" w:line="374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>BUDDY: I belong.</w:t>
      </w:r>
    </w:p>
    <w:p>
      <w:pPr>
        <w:pStyle w:val="Normal"/>
        <w:widowControl/>
        <w:pBdr/>
        <w:spacing w:lineRule="auto" w:line="374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>ELVES: Jing-a-ling-a-ling.</w:t>
      </w:r>
    </w:p>
    <w:p>
      <w:pPr>
        <w:pStyle w:val="Normal"/>
        <w:widowControl/>
        <w:pBdr/>
        <w:spacing w:lineRule="auto" w:line="374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>BUDDY: I belong in Christmas Town.</w:t>
      </w:r>
    </w:p>
    <w:p>
      <w:pPr>
        <w:pStyle w:val="Normal"/>
        <w:widowControl/>
        <w:pBdr/>
        <w:spacing w:lineRule="auto" w:line="374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>ELVES: Jing-a-ling-a-ling.</w:t>
      </w:r>
    </w:p>
    <w:p>
      <w:pPr>
        <w:pStyle w:val="Normal"/>
        <w:widowControl/>
        <w:pBdr/>
        <w:spacing w:lineRule="auto" w:line="374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>BUDDY: I belong.</w:t>
      </w:r>
    </w:p>
    <w:p>
      <w:pPr>
        <w:pStyle w:val="Normal"/>
        <w:widowControl/>
        <w:pBdr/>
        <w:spacing w:lineRule="auto" w:line="374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>ELVES: He belongs in Christmas Town.</w:t>
      </w:r>
    </w:p>
    <w:p>
      <w:pPr>
        <w:pStyle w:val="Normal"/>
        <w:widowControl/>
        <w:pBdr/>
        <w:spacing w:lineRule="auto" w:line="374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>INSTRUMENTAL – 2 bars</w:t>
      </w:r>
    </w:p>
    <w:p>
      <w:pPr>
        <w:pStyle w:val="Normal"/>
        <w:widowControl/>
        <w:pBdr/>
        <w:spacing w:lineRule="auto" w:line="374" w:before="0" w:after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 xml:space="preserve">BUDDY: </w:t>
      </w:r>
    </w:p>
    <w:p>
      <w:pPr>
        <w:pStyle w:val="Normal"/>
        <w:widowControl/>
        <w:pBdr/>
        <w:spacing w:lineRule="auto" w:line="374" w:before="0" w:after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>And I feel sad for people who have to grow up human.</w:t>
        <w:br/>
        <w:t>I've never met a human,</w:t>
        <w:br/>
        <w:t>but I can't help assumin' they want to be exactly like me</w:t>
        <w:br/>
        <w:t>and have Christmas all year through!</w:t>
      </w:r>
    </w:p>
    <w:p>
      <w:pPr>
        <w:pStyle w:val="Normal"/>
        <w:widowControl/>
        <w:pBdr/>
        <w:spacing w:lineRule="auto" w:line="374" w:before="0" w:after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pBdr/>
        <w:spacing w:lineRule="auto" w:line="374" w:before="0" w:after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t>INSTRUMETAL – 4 bars</w:t>
      </w:r>
    </w:p>
    <w:p>
      <w:pPr>
        <w:pStyle w:val="Normal"/>
        <w:widowControl/>
        <w:pBdr/>
        <w:spacing w:lineRule="auto" w:line="374" w:before="0" w:after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pBdr/>
        <w:spacing w:lineRule="auto" w:line="374" w:before="0" w:after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ELVES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Fa La La La La!</w:t>
      </w:r>
    </w:p>
    <w:p>
      <w:pPr>
        <w:pStyle w:val="Normal"/>
        <w:widowControl/>
        <w:pBdr/>
        <w:spacing w:lineRule="auto" w:line="374" w:before="0" w:after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BUDDY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I belong</w:t>
      </w:r>
    </w:p>
    <w:p>
      <w:pPr>
        <w:pStyle w:val="Normal"/>
        <w:widowControl/>
        <w:pBdr/>
        <w:spacing w:lineRule="auto" w:line="374" w:before="0" w:after="0"/>
        <w:jc w:val="left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ELVES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Fa La La La La!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BUDDY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I belong in Christmastown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ELVES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Fa La La La La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BUDDY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I belong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I belong in Christmastown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BUDDY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Come on everybody! Let\'s make toys!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ELVES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He always gets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BUDDY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I always get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ELVES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A special glow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BUDDY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A special glow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ELVES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When the snow comes falling down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BUDDY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I love those falling flakes!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ELVES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So without a doubt we know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He belongs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BUDDY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I belong!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ELVES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He belongs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BUDDY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I belong!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  <w:br/>
      </w:r>
      <w:r>
        <w:rPr>
          <w:rFonts w:cs="Arial;Bitstream Verdana" w:ascii="Arial;Bitstream Verdana" w:hAnsi="Arial;Bitstream Verdana"/>
          <w:b w:val="false"/>
          <w:i w:val="false"/>
          <w:caps w:val="false"/>
          <w:smallCaps w:val="false"/>
          <w:color w:val="000000"/>
          <w:spacing w:val="0"/>
          <w:sz w:val="28"/>
          <w:szCs w:val="24"/>
          <w:lang w:val="en"/>
        </w:rPr>
        <w:t>ALL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"/>
        </w:rPr>
        <w:br/>
        <w:t>In Christmastown!</w:t>
      </w:r>
    </w:p>
    <w:p>
      <w:pPr>
        <w:pStyle w:val="Normal"/>
        <w:widowControl/>
        <w:pBdr/>
        <w:spacing w:lineRule="auto" w:line="374" w:before="0" w:after="0"/>
        <w:jc w:val="left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widowControl/>
        <w:pBdr/>
        <w:spacing w:lineRule="auto" w:line="374" w:before="0" w:after="0"/>
        <w:jc w:val="left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widowControl/>
        <w:pBdr/>
        <w:spacing w:lineRule="auto" w:line="374" w:before="0" w:after="0"/>
        <w:jc w:val="left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  <w:font w:name="Arial">
    <w:altName w:val="Bitstream Verdan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53:06Z</dcterms:created>
  <dc:creator>Guy Dearden</dc:creator>
  <dc:description/>
  <dc:language>en-US</dc:language>
  <cp:lastModifiedBy>Guy Dearden</cp:lastModifiedBy>
  <dcterms:modified xsi:type="dcterms:W3CDTF">2019-10-10T09:10:42Z</dcterms:modified>
  <cp:revision>1</cp:revision>
  <dc:subject/>
  <dc:title/>
</cp:coreProperties>
</file>